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Eugena Kvaternika Rakovica, Vera Ljubanović Grdić, Rakovica 95, 047 784 07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5. RAZRED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09"/>
        <w:gridCol w:w="1168"/>
        <w:gridCol w:w="1134"/>
        <w:gridCol w:w="1559"/>
        <w:gridCol w:w="100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. m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Jak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n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Tom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 - Duga Re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fica Šav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Božičević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ednj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Sušanj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va osnovna škola - Ogu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Magličić Čavl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Bišć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 – Duga Re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fica Šav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 Rako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Trbu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a Viš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Košu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ednj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B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ub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a Viš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Mrg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 Kriv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o Desp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ednj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Šim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Eugena Kvaternika - Rakov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iborka Gr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o Zr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e Brlić- Mažuranić - Ogu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ka Pušk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a Je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e Brlić- Mažuranić - Ogu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ka Pušk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Voln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Danču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ojle Jarn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Ša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Pe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e Brlić- Mažuranić - Ogu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ka Pušk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u w:val="single"/>
        </w:rPr>
      </w:pPr>
      <w:r>
        <w:rPr>
          <w:u w:val="single"/>
        </w:rPr>
        <w:t>______1.3.2018._____</w:t>
      </w:r>
      <w:r>
        <w:rPr/>
        <w:t xml:space="preserve">                                               </w:t>
      </w:r>
      <w:r>
        <w:rPr>
          <w:u w:val="single"/>
        </w:rPr>
        <w:t>______Vera Ljubanović Grdić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7:00Z</dcterms:created>
  <dc:creator>Ana Kesina</dc:creator>
  <dc:description/>
  <cp:keywords/>
  <dc:language>en-US</dc:language>
  <cp:lastModifiedBy>EDž</cp:lastModifiedBy>
  <cp:lastPrinted>2015-11-26T16:11:00Z</cp:lastPrinted>
  <dcterms:modified xsi:type="dcterms:W3CDTF">2018-03-01T16:02:00Z</dcterms:modified>
  <cp:revision>22</cp:revision>
  <dc:subject/>
  <dc:title>Prilog 5 / Ljestvica konačnog poretka</dc:title>
</cp:coreProperties>
</file>